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äpin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2550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õlva maakond, Räpina vald, Räpina linn, Kooli tn 1, 645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799 9500 /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vald@rapina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ertu Ann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4 9190 /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ertu.anni@rapina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eevi küla, Räpina vald, Põlvamaa / tee nr 65 / Võru-Räpina tugimaantee / km 19-2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uvelavastus Leevi vabaõhulaval 17.-21. juuli 2024 ja 24.-28. juuli 2024 (etenduse kellaaeg 19-21.30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bCs/>
                <w:i/>
                <w:iCs/>
                <w:lang w:val="et-EE"/>
              </w:rPr>
              <w:t>(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bCs/>
                <w:i/>
                <w:iCs/>
                <w:lang w:val="et-EE"/>
              </w:rPr>
              <w:t>(KOVi enda üritu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  <w:r>
              <w:rPr>
                <w:bCs/>
                <w:i/>
                <w:iCs/>
                <w:lang w:val="et-EE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bCs/>
                <w:i/>
                <w:iCs/>
                <w:lang w:val="et-EE"/>
              </w:rPr>
              <w:t xml:space="preserve">-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rapina.ee" TargetMode="External"/><Relationship Id="rId3" Type="http://schemas.openxmlformats.org/officeDocument/2006/relationships/hyperlink" Target="mailto:kertu.anni@rapina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Kertu Anni</cp:lastModifiedBy>
  <cp:lastPrinted>2013-01-31T08:41:00Z</cp:lastPrinted>
  <dcterms:modified xsi:type="dcterms:W3CDTF">2024-02-19T13:35:00Z</dcterms:modified>
  <cp:revision>7</cp:revision>
  <dc:subject/>
  <dc:title>TEGUTSEMISE LUBA TEEMAA-ALAL  NR</dc:title>
</cp:coreProperties>
</file>